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loga 1 </w:t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5685"/>
        <w:gridCol w:w="2411"/>
      </w:tblGrid>
      <w:tr>
        <w:trPr>
          <w:trHeight w:val="510" w:hRule="atLeast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RIFNA OZNAKA</w:t>
            </w:r>
          </w:p>
        </w:tc>
        <w:tc>
          <w:tcPr>
            <w:tcW w:w="5685" w:type="dxa"/>
            <w:tcBorders>
              <w:top w:val="doub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IS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Št. EO na 1 kg gum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1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 pnevmatike iz gum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10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e pnevmatike za osebne avtomobile (vključno za avtodome in dirkalne avtomobile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20 1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e pnevmatike za avtobuse ali tovornjake z indeksom obremenitve do vključno 1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20 9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e pnevmatike za avtobuse ali tovornjake z indeksom obremenitve nad 1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30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e pnevmatike za zrakoplov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40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pnevmatike za motorna kolesa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50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e pnevmatike za dvokolesa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11 61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e pnevmatike, z vzorcem ribje kosti ali podobnim vzorcem, ki se uporabljajo 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kmetijska in gozdarska</w:t>
            </w:r>
            <w:r>
              <w:rPr>
                <w:rFonts w:cs="Arial" w:ascii="Arial" w:hAnsi="Arial"/>
                <w:sz w:val="16"/>
                <w:szCs w:val="16"/>
              </w:rPr>
              <w:t xml:space="preserve"> vozila in stroje s premerom platišč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več kot 61 cm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62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e pnevmatike, z vzorcem ribje kosti ali podobnim vzorcem, ki se uporabljajo 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radbena in industrijska</w:t>
            </w:r>
            <w:r>
              <w:rPr>
                <w:rFonts w:cs="Arial" w:ascii="Arial" w:hAnsi="Arial"/>
                <w:sz w:val="16"/>
                <w:szCs w:val="16"/>
              </w:rPr>
              <w:t xml:space="preserve"> vozila in stroje s premerom platišča d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vključno 61 cm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63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e pnevmatike, z vzorcem ribje kosti ali podobnim vzorcem, ki se uporabljajo 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radbena in industrijska</w:t>
            </w:r>
            <w:r>
              <w:rPr>
                <w:rFonts w:cs="Arial" w:ascii="Arial" w:hAnsi="Arial"/>
                <w:sz w:val="16"/>
                <w:szCs w:val="16"/>
              </w:rPr>
              <w:t xml:space="preserve"> vozila in stroje s premerom platišč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več kot 61 cm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11 69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uge nove pnevmatike z vzorcem ribje kosti ali podobnim vzorcem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92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uge nove pnevmatike, ki se uporabljajo za kmetijska in gozdarska vozila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93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uge nove pnevmatike, ki se uporabljajo za gradbena ali industrijska vozila in stroje s premerom platišča do vključno 61 cm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94 0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uge nove pnevmatike, ki se uporabljajo za gradbena ali industrijska vozila in stroje s premerom platišča več kot 61 cm</w:t>
            </w:r>
          </w:p>
        </w:tc>
        <w:tc>
          <w:tcPr>
            <w:tcW w:w="241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 99 0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e nove pnevmatik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2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ktirane ali rabljene zunanje pnevmatike (plašči); polne pnevmatike in pnevmatike z zračnimi komorami, zamenljivi protektorji (plasti) in ščitniki iz vulkaniziranega kavčuka (gum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 11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tektirane pnevmatike, ki se uporabljajo za avtomobile (vključno za avtodome in dirkalne avtomobile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 12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tektirane pnevmatike, ki se uporabljajo za avtobuse ali tovornjak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 13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tektirane pnevmatike, ki se uporabljajo za zrakoplov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 19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e protektirane pnevmatik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 20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bljene zunanje pnevmatike (plašči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 90 2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de pnevmatike ali pnevmatike z zračnimi komorami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 90 9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ščitne zavesice (ščitniki iz gume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3</w:t>
            </w:r>
          </w:p>
        </w:tc>
        <w:tc>
          <w:tcPr>
            <w:tcW w:w="8096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ranje gume (zračni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13 10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ačnice iz gume za osebne avtomobile (vključno za avtodome in dirkalne avtomobile), tovornjake in avtobus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13 20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račnice iz gume za dvokolesa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 90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e zračnice iz gum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 00 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ki, ostružki in ostanki iz gume (razen trde gume), prah in zrna, dobavljeni iz teh proizvodov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8</w:t>
            </w:r>
          </w:p>
        </w:tc>
        <w:tc>
          <w:tcPr>
            <w:tcW w:w="5685" w:type="dxa"/>
            <w:tcBorders>
              <w:bottom w:val="doub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evmatike iz gume, nameščene na platišča</w:t>
            </w:r>
          </w:p>
        </w:tc>
        <w:tc>
          <w:tcPr>
            <w:tcW w:w="241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0:00Z</dcterms:created>
  <dc:creator>Niko Sušec</dc:creator>
  <dc:description/>
  <dc:language>en-US</dc:language>
  <cp:lastModifiedBy>Dušan Briški</cp:lastModifiedBy>
  <dcterms:modified xsi:type="dcterms:W3CDTF">2015-01-05T13:20:00Z</dcterms:modified>
  <cp:revision>2</cp:revision>
  <dc:subject/>
  <dc:title>Priloga 1 (urejena NIKO)</dc:title>
</cp:coreProperties>
</file>