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Elektronski ladijski manifest (ELM)</w:t>
      </w:r>
    </w:p>
    <w:p>
      <w:pPr>
        <w:pStyle w:val="Datumtevilka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odrobnejši opis</w:t>
      </w:r>
    </w:p>
    <w:p>
      <w:pPr>
        <w:pStyle w:val="Datumtevilka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2. izdaja, MAJ 2015</w:t>
      </w:r>
      <w:r>
        <w:br w:type="page"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ZALO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FURS_naslov_1;1;FURS_naslov_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158423">
            <w:r>
              <w:rPr>
                <w:rStyle w:val="IndexLink"/>
                <w:lang w:val="en-US" w:eastAsia="en-US"/>
              </w:rPr>
              <w:t xml:space="preserve">1.0 </w:t>
            </w:r>
            <w:r>
              <w:rPr>
                <w:rStyle w:val="IndexLink"/>
                <w:caps/>
                <w:lang w:val="en-US" w:eastAsia="en-US"/>
              </w:rPr>
              <w:t>Elektronski ladijski manifest</w:t>
            </w:r>
            <w:r>
              <w:rPr>
                <w:rStyle w:val="IndexLink"/>
                <w:lang w:val="en-US" w:eastAsia="en-US"/>
              </w:rPr>
              <w:t xml:space="preserve"> (ELM)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24">
            <w:r>
              <w:rPr>
                <w:rStyle w:val="IndexLink"/>
                <w:lang w:val="en-US" w:eastAsia="en-US"/>
              </w:rPr>
              <w:t>1.1 Carinski nadzor v Prosti coni Koper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25">
            <w:r>
              <w:rPr>
                <w:rStyle w:val="IndexLink"/>
                <w:lang w:val="en-US" w:eastAsia="en-US"/>
              </w:rPr>
              <w:t>1.2 Uporaba elektronskega ladijskega manifest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16158426">
            <w:r>
              <w:rPr>
                <w:rStyle w:val="IndexLink"/>
                <w:lang w:val="en-US" w:eastAsia="en-US"/>
              </w:rPr>
              <w:t xml:space="preserve">2.0 </w:t>
            </w:r>
            <w:r>
              <w:rPr>
                <w:rStyle w:val="IndexLink"/>
                <w:caps/>
                <w:lang w:val="en-US" w:eastAsia="en-US"/>
              </w:rPr>
              <w:t>Katalog elektronskih sporoči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16158427">
            <w:r>
              <w:rPr>
                <w:rStyle w:val="IndexLink"/>
                <w:lang w:val="en-US" w:eastAsia="en-US"/>
              </w:rPr>
              <w:t xml:space="preserve">3.0 </w:t>
            </w:r>
            <w:r>
              <w:rPr>
                <w:rStyle w:val="IndexLink"/>
                <w:caps/>
                <w:lang w:val="en-US" w:eastAsia="en-US"/>
              </w:rPr>
              <w:t>VKLJUČENA PODJETJA v ELEKTRONSKO IZMENJAVO (ELM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16158428">
            <w:r>
              <w:rPr>
                <w:rStyle w:val="IndexLink"/>
                <w:lang w:val="en-US" w:eastAsia="en-US"/>
              </w:rPr>
              <w:t>4.0 SCENARIJI IZMENJAVE ELEKTRONSKIH SPOROČIL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29">
            <w:r>
              <w:rPr>
                <w:rStyle w:val="IndexLink"/>
                <w:lang w:val="en-US" w:eastAsia="en-US"/>
              </w:rPr>
              <w:t>4.1 Najava manifesta – SI440 (LM, BM)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30">
            <w:r>
              <w:rPr>
                <w:rStyle w:val="IndexLink"/>
                <w:lang w:val="en-US" w:eastAsia="en-US"/>
              </w:rPr>
              <w:t>4.2 Odgovor na posredovano najavo LM, BM – SI441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31">
            <w:r>
              <w:rPr>
                <w:rStyle w:val="IndexLink"/>
                <w:lang w:val="en-US" w:eastAsia="en-US"/>
              </w:rPr>
              <w:t>4.3 Potrditev pozicije najave blagovnega manifesta – SI442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32">
            <w:r>
              <w:rPr>
                <w:rStyle w:val="IndexLink"/>
                <w:lang w:val="en-US" w:eastAsia="en-US"/>
              </w:rPr>
              <w:t>4.4 Odgovor na potrditev pozicije blagovnega manifesta - SI443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33">
            <w:r>
              <w:rPr>
                <w:rStyle w:val="IndexLink"/>
                <w:lang w:val="en-US" w:eastAsia="en-US"/>
              </w:rPr>
              <w:t>4.5 Zaključene postavke najave pozicij ladijskega manifesta - SI444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6158434">
            <w:r>
              <w:rPr>
                <w:rStyle w:val="IndexLink"/>
                <w:lang w:val="en-US" w:eastAsia="en-US"/>
              </w:rPr>
              <w:t>4.6 Obvestilo o prepustitvi agentu ladje in agentom tovora – SI445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16158435">
            <w:r>
              <w:rPr>
                <w:rStyle w:val="IndexLink"/>
                <w:caps/>
                <w:lang w:val="en-US" w:eastAsia="en-US"/>
              </w:rPr>
              <w:t>5.0 Nedelovanje informacijskega sistem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l-SI" w:eastAsia="en-US"/>
            </w:rPr>
          </w:pPr>
          <w:hyperlink w:anchor="__RefHeading___Toc416158436">
            <w:r>
              <w:rPr>
                <w:rStyle w:val="IndexLink"/>
                <w:caps/>
                <w:lang w:val="en-US" w:eastAsia="en-US"/>
              </w:rPr>
              <w:t>6.0 Protokol testiranja sistema ELM za zunanjo domen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URSnaslov1"/>
        <w:rPr>
          <w:rFonts w:ascii="Calibri" w:hAnsi="Calibri" w:cs="Calibri"/>
          <w:sz w:val="28"/>
          <w:szCs w:val="22"/>
          <w:lang w:val="sl-SI" w:eastAsia="en-US"/>
        </w:rPr>
      </w:pPr>
      <w:r>
        <w:rPr>
          <w:rFonts w:cs="Calibri" w:ascii="Calibri" w:hAnsi="Calibri"/>
          <w:sz w:val="28"/>
          <w:szCs w:val="22"/>
          <w:lang w:val="sl-SI" w:eastAsia="en-US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FURSnaslov1"/>
        <w:rPr>
          <w:lang w:val="sl-SI"/>
        </w:rPr>
      </w:pPr>
      <w:r>
        <w:rPr>
          <w:lang w:val="sl-SI"/>
        </w:rPr>
      </w:r>
    </w:p>
    <w:p>
      <w:pPr>
        <w:pStyle w:val="FURSnaslov1"/>
        <w:jc w:val="center"/>
        <w:rPr/>
      </w:pPr>
      <w:r>
        <w:rPr/>
      </w:r>
      <w:r>
        <w:br w:type="page"/>
      </w:r>
    </w:p>
    <w:p>
      <w:pPr>
        <w:pStyle w:val="FURSnaslov1"/>
        <w:rPr>
          <w:lang w:eastAsia="sl-SI"/>
        </w:rPr>
      </w:pPr>
      <w:bookmarkStart w:id="0" w:name="__RefHeading___Toc416158423"/>
      <w:bookmarkEnd w:id="0"/>
      <w:r>
        <w:rPr/>
        <w:t xml:space="preserve">1.0 </w:t>
      </w:r>
      <w:r>
        <w:rPr>
          <w:caps/>
        </w:rPr>
        <w:t>Elektronski ladijski manifest</w:t>
      </w:r>
      <w:r>
        <w:rPr/>
        <w:t xml:space="preserve"> (ELM)</w:t>
      </w:r>
    </w:p>
    <w:p>
      <w:pPr>
        <w:pStyle w:val="Normal"/>
        <w:jc w:val="both"/>
        <w:rPr>
          <w:lang w:val="sl-SI" w:eastAsia="sl-SI"/>
        </w:rPr>
      </w:pPr>
      <w:r>
        <w:rPr>
          <w:lang w:val="sl-SI" w:eastAsia="sl-SI"/>
        </w:rPr>
      </w:r>
    </w:p>
    <w:p>
      <w:pPr>
        <w:pStyle w:val="FURSnaslov2"/>
        <w:rPr>
          <w:lang w:eastAsia="sl-SI"/>
        </w:rPr>
      </w:pPr>
      <w:bookmarkStart w:id="1" w:name="__RefHeading___Toc416158424"/>
      <w:r>
        <w:rPr/>
        <w:t xml:space="preserve">1.1 </w:t>
      </w:r>
      <w:r>
        <w:rPr>
          <w:lang w:eastAsia="sl-SI"/>
        </w:rPr>
        <w:t>Carinski nadzor v Prosti coni Koper</w:t>
      </w:r>
      <w:bookmarkEnd w:id="1"/>
      <w:r>
        <w:rPr>
          <w:lang w:eastAsia="sl-SI"/>
        </w:rPr>
        <w:t xml:space="preserve"> </w:t>
      </w:r>
    </w:p>
    <w:p>
      <w:pPr>
        <w:pStyle w:val="FURSnaslov2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b/>
          <w:b/>
          <w:color w:val="31849B"/>
          <w:lang w:eastAsia="sl-SI"/>
        </w:rPr>
      </w:pPr>
      <w:r>
        <w:rPr>
          <w:lang w:eastAsia="sl-SI"/>
        </w:rPr>
        <w:t xml:space="preserve">Za izvajanje carinskega nadzora na vstopu oziroma izstopu blaga iz proste cone Koper v cestnem, železniškem in pomorskem prometu oziroma za izvajanje carinskega nadzora nad blagom, ki se zadržuje ali premika na območju proste cone, se uporablja </w:t>
      </w:r>
      <w:hyperlink r:id="rId2">
        <w:r>
          <w:rPr>
            <w:rStyle w:val="InternetLink"/>
            <w:lang w:eastAsia="sl-SI"/>
          </w:rPr>
          <w:t>Navodilo o izvajanju nadzora v prosti coni, št. 3/2008.</w:t>
        </w:r>
      </w:hyperlink>
    </w:p>
    <w:p>
      <w:pPr>
        <w:pStyle w:val="FURSnaslov2"/>
        <w:rPr>
          <w:b w:val="false"/>
          <w:b w:val="false"/>
          <w:color w:val="31849B"/>
          <w:lang w:eastAsia="sl-SI"/>
        </w:rPr>
      </w:pPr>
      <w:r>
        <w:rPr>
          <w:b w:val="false"/>
          <w:color w:val="31849B"/>
          <w:lang w:eastAsia="sl-SI"/>
        </w:rPr>
      </w:r>
    </w:p>
    <w:p>
      <w:pPr>
        <w:pStyle w:val="FURSnaslov2"/>
        <w:rPr>
          <w:lang w:eastAsia="sl-SI"/>
        </w:rPr>
      </w:pPr>
      <w:bookmarkStart w:id="2" w:name="__RefHeading___Toc416158425"/>
      <w:bookmarkEnd w:id="2"/>
      <w:r>
        <w:rPr>
          <w:lang w:eastAsia="sl-SI"/>
        </w:rPr>
        <w:t>1.2 Uporaba elektronskega ladijskega manifest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lang w:val="sl-SI" w:eastAsia="sl-SI"/>
        </w:rPr>
        <w:t xml:space="preserve">Pristanišče Koper je iz vidika carinskih predpisov območje proste cone (PC) kontrolne vrste I, katere carinski nadzor temelji na razmejitveni ograji z ostalim delom carinskega območja. </w:t>
      </w:r>
    </w:p>
    <w:p>
      <w:pPr>
        <w:pStyle w:val="Normal"/>
        <w:jc w:val="both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sl-SI" w:eastAsia="sl-SI"/>
          </w:rPr>
          <w:t>Carinski zakonik (CZ)</w:t>
        </w:r>
      </w:hyperlink>
      <w:r>
        <w:rPr>
          <w:lang w:val="sl-SI" w:eastAsia="sl-SI"/>
        </w:rPr>
        <w:t xml:space="preserve"> določa v drugem odstavku 170. člena, da sta predložitev blaga carinskemu organu in izpolnitev carinskih formalnosti obvezna v primerih, ko blago vstopa v PC neposredno z območja zunaj carinskega območja EU (vstop v pomorskem prometu). </w:t>
      </w:r>
    </w:p>
    <w:p>
      <w:pPr>
        <w:pStyle w:val="Normal"/>
        <w:jc w:val="both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jc w:val="both"/>
        <w:rPr/>
      </w:pPr>
      <w:r>
        <w:rPr>
          <w:lang w:val="sl-SI" w:eastAsia="sl-SI"/>
        </w:rPr>
        <w:t xml:space="preserve">Predložitev blaga pomeni obvestilo carinskem organom, ki se opravi na predpisan način, da je blago prispelo k carinskemu uradu ali na drug kraj, ki ga je odobril oz. določil carinski organ, ter da je blago na razpolago za carinsko kontrolo. </w:t>
      </w:r>
    </w:p>
    <w:p>
      <w:pPr>
        <w:pStyle w:val="Normal"/>
        <w:jc w:val="both"/>
        <w:rPr>
          <w:rFonts w:eastAsia="Arial"/>
          <w:lang w:val="sl-SI" w:eastAsia="sl-SI"/>
        </w:rPr>
      </w:pPr>
      <w:r>
        <w:rPr>
          <w:rFonts w:eastAsia="Arial"/>
          <w:lang w:val="sl-SI" w:eastAsia="sl-SI"/>
        </w:rPr>
        <w:t xml:space="preserve"> </w:t>
      </w:r>
    </w:p>
    <w:p>
      <w:pPr>
        <w:pStyle w:val="Normal"/>
        <w:jc w:val="both"/>
        <w:rPr/>
      </w:pPr>
      <w:r>
        <w:rPr>
          <w:lang w:val="sl-SI" w:eastAsia="sl-SI"/>
        </w:rPr>
        <w:t xml:space="preserve">V pomorskem prometu se blago, ki je prišlo z ladjo in bo raztovorjeno na območju PC Koper, predloži carinskemu organu na osnovi elektronskega ladijskega manifesta (ELM). Blago se predloži v skladu s točko c) drugega odstavka 186. člena </w:t>
      </w:r>
      <w:hyperlink r:id="rId4">
        <w:r>
          <w:rPr>
            <w:rStyle w:val="InternetLink"/>
            <w:lang w:val="sl-SI" w:eastAsia="sl-SI"/>
          </w:rPr>
          <w:t>izvedbene uredbe CZ.</w:t>
        </w:r>
      </w:hyperlink>
      <w:r>
        <w:rPr>
          <w:lang w:val="sl-SI" w:eastAsia="sl-SI"/>
        </w:rPr>
        <w:t xml:space="preserve"> </w:t>
      </w:r>
    </w:p>
    <w:p>
      <w:pPr>
        <w:pStyle w:val="Normal"/>
        <w:jc w:val="both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jc w:val="both"/>
        <w:rPr>
          <w:lang w:val="sl-SI" w:eastAsia="sl-SI"/>
        </w:rPr>
      </w:pPr>
      <w:r>
        <w:rPr>
          <w:lang w:val="sl-SI" w:eastAsia="sl-SI"/>
        </w:rPr>
        <w:t xml:space="preserve">Blago predloži v elektronski obliki (v izjemnih primerih tudi v papirni obliki) agent ladje oz. druga upravičena oseba. Skupaj s prihodnim manifestom se za potrebe carinskega nadzora predložijo tudi druge listine, ki spremljajo blago. </w:t>
      </w:r>
    </w:p>
    <w:p>
      <w:pPr>
        <w:pStyle w:val="FURSnaslov2"/>
        <w:rPr>
          <w:rFonts w:cs="Arial"/>
          <w:b w:val="false"/>
          <w:b w:val="false"/>
          <w:sz w:val="20"/>
          <w:szCs w:val="20"/>
          <w:lang w:val="sl-SI" w:eastAsia="sl-SI"/>
        </w:rPr>
      </w:pPr>
      <w:r>
        <w:rPr>
          <w:rFonts w:cs="Arial"/>
          <w:b w:val="false"/>
          <w:sz w:val="20"/>
          <w:szCs w:val="20"/>
          <w:lang w:val="sl-SI" w:eastAsia="sl-SI"/>
        </w:rPr>
      </w:r>
    </w:p>
    <w:p>
      <w:pPr>
        <w:pStyle w:val="FURSnaslov2"/>
        <w:rPr>
          <w:rFonts w:cs="Arial"/>
          <w:b w:val="false"/>
          <w:b w:val="false"/>
          <w:sz w:val="20"/>
          <w:szCs w:val="20"/>
          <w:lang w:eastAsia="sl-SI"/>
        </w:rPr>
      </w:pPr>
      <w:r>
        <w:rPr>
          <w:rFonts w:cs="Arial"/>
          <w:b w:val="false"/>
          <w:sz w:val="20"/>
          <w:szCs w:val="20"/>
          <w:lang w:eastAsia="sl-SI"/>
        </w:rPr>
      </w:r>
    </w:p>
    <w:p>
      <w:pPr>
        <w:pStyle w:val="FURSnaslov1"/>
        <w:rPr>
          <w:lang w:eastAsia="sl-SI"/>
        </w:rPr>
      </w:pPr>
      <w:bookmarkStart w:id="3" w:name="__RefHeading___Toc416158426"/>
      <w:bookmarkEnd w:id="3"/>
      <w:r>
        <w:rPr/>
        <w:t xml:space="preserve">2.0 </w:t>
      </w:r>
      <w:r>
        <w:rPr>
          <w:caps/>
          <w:lang w:eastAsia="sl-SI"/>
        </w:rPr>
        <w:t>Katalog elektronskih sporočil</w:t>
      </w:r>
    </w:p>
    <w:p>
      <w:pPr>
        <w:pStyle w:val="FURSnaslov2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/>
      </w:pPr>
      <w:r>
        <w:rPr>
          <w:lang w:val="sl-SI" w:eastAsia="sl-SI"/>
        </w:rPr>
        <w:t xml:space="preserve">Za potrebe predložitve oz. elektronske najave je pripravljen </w:t>
      </w:r>
      <w:hyperlink r:id="rId5">
        <w:r>
          <w:rPr>
            <w:rStyle w:val="InternetLink"/>
            <w:lang w:val="sl-SI" w:eastAsia="sl-SI"/>
          </w:rPr>
          <w:t>katalog elektronskih sporočil</w:t>
        </w:r>
      </w:hyperlink>
      <w:r>
        <w:rPr>
          <w:lang w:val="sl-SI" w:eastAsia="sl-SI"/>
        </w:rPr>
        <w:t xml:space="preserve"> </w:t>
      </w:r>
      <w:r>
        <w:rPr>
          <w:color w:val="002060"/>
          <w:lang w:val="sl-SI" w:eastAsia="sl-SI"/>
        </w:rPr>
        <w:t xml:space="preserve">in </w:t>
      </w:r>
      <w:hyperlink r:id="rId6">
        <w:r>
          <w:rPr>
            <w:rStyle w:val="InternetLink"/>
            <w:lang w:val="sl-SI" w:eastAsia="sl-SI"/>
          </w:rPr>
          <w:t>XSD sheme sporočil</w:t>
        </w:r>
      </w:hyperlink>
      <w:r>
        <w:rPr>
          <w:lang w:val="sl-SI" w:eastAsia="sl-SI"/>
        </w:rPr>
        <w:t xml:space="preserve"> za ladijski manifest, ki vsebuje vse potrebne informacije o računalniški izmenjavi podatkov med carinskim organom in podjetji (agenti tovora, špediterji, dr.). </w:t>
      </w:r>
    </w:p>
    <w:p>
      <w:pPr>
        <w:pStyle w:val="Normal"/>
        <w:jc w:val="both"/>
        <w:rPr>
          <w:rFonts w:eastAsia="Arial"/>
          <w:lang w:val="sl-SI" w:eastAsia="sl-SI"/>
        </w:rPr>
      </w:pPr>
      <w:r>
        <w:rPr>
          <w:rFonts w:eastAsia="Arial"/>
          <w:lang w:val="sl-SI" w:eastAsia="sl-SI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sl-SI" w:eastAsia="sl-SI"/>
          </w:rPr>
          <w:t>Katalog elektronskih sporočil</w:t>
        </w:r>
      </w:hyperlink>
      <w:r>
        <w:rPr>
          <w:lang w:val="sl-SI" w:eastAsia="sl-SI"/>
        </w:rPr>
        <w:t xml:space="preserve"> je namenjen tako razvijalcem programske opreme za računalniško izmenjavo s carino kot uporabnikom teh aplikacij.</w:t>
      </w:r>
    </w:p>
    <w:p>
      <w:pPr>
        <w:pStyle w:val="Normal"/>
        <w:jc w:val="both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jc w:val="both"/>
        <w:rPr/>
      </w:pPr>
      <w:r>
        <w:rPr>
          <w:lang w:val="sl-SI" w:eastAsia="sl-SI"/>
        </w:rPr>
        <w:t>Izmenjavo elektronskih sporočil je podprta s standardom XML. Rešitev omogoča elektronsko izmenjavo med agenti tudi, če bodo uporabljali različne ponudnike programskih rešitev.</w:t>
      </w:r>
    </w:p>
    <w:p>
      <w:pPr>
        <w:pStyle w:val="Normal"/>
        <w:spacing w:lineRule="auto" w:line="240" w:before="280" w:after="28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istem deluje od 1. decembra 2013.</w:t>
      </w:r>
    </w:p>
    <w:p>
      <w:pPr>
        <w:pStyle w:val="FURSnaslov1"/>
        <w:rPr>
          <w:lang w:eastAsia="sl-SI"/>
        </w:rPr>
      </w:pPr>
      <w:bookmarkStart w:id="4" w:name="__RefHeading___Toc416158427"/>
      <w:bookmarkEnd w:id="4"/>
      <w:r>
        <w:rPr/>
        <w:t xml:space="preserve">3.0 </w:t>
      </w:r>
      <w:r>
        <w:rPr>
          <w:caps/>
          <w:lang w:eastAsia="sl-SI"/>
        </w:rPr>
        <w:t>VKLJUČENA PODJETJA v ELEKTRONSKO IZMENJAVO (ELM)</w:t>
      </w:r>
    </w:p>
    <w:p>
      <w:pPr>
        <w:pStyle w:val="FURSnaslov2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Cs w:val="20"/>
          <w:lang w:val="sl-SI" w:eastAsia="sl-SI"/>
        </w:rPr>
      </w:pPr>
      <w:r>
        <w:rPr>
          <w:lang w:val="sl-SI" w:eastAsia="sl-SI"/>
        </w:rPr>
        <w:t xml:space="preserve">Trenutno stanje vključenih podjetij (agentov), ki so registrirani za izmenjavo elektronskih sporočil ladijskega manifesta je razvidno </w:t>
      </w:r>
      <w:hyperlink r:id="rId8">
        <w:r>
          <w:rPr>
            <w:rStyle w:val="InternetLink"/>
            <w:lang w:val="sl-SI" w:eastAsia="sl-SI"/>
          </w:rPr>
          <w:t>v preglednici.</w:t>
        </w:r>
      </w:hyperlink>
    </w:p>
    <w:p>
      <w:pPr>
        <w:pStyle w:val="FURSnaslov2"/>
        <w:rPr>
          <w:rFonts w:cs="Arial"/>
          <w:b w:val="false"/>
          <w:b w:val="false"/>
          <w:sz w:val="20"/>
          <w:szCs w:val="20"/>
          <w:lang w:val="sl-SI" w:eastAsia="sl-SI"/>
        </w:rPr>
      </w:pPr>
      <w:r>
        <w:rPr>
          <w:rFonts w:cs="Arial"/>
          <w:b w:val="false"/>
          <w:sz w:val="20"/>
          <w:szCs w:val="20"/>
          <w:lang w:val="sl-SI" w:eastAsia="sl-SI"/>
        </w:rPr>
      </w:r>
    </w:p>
    <w:p>
      <w:pPr>
        <w:pStyle w:val="FURSnaslov1"/>
        <w:rPr>
          <w:rFonts w:cs="Arial"/>
          <w:b w:val="false"/>
          <w:b w:val="false"/>
          <w:sz w:val="20"/>
          <w:szCs w:val="20"/>
          <w:lang w:eastAsia="sl-SI"/>
        </w:rPr>
      </w:pPr>
      <w:r>
        <w:rPr>
          <w:rFonts w:cs="Arial"/>
          <w:b w:val="false"/>
          <w:sz w:val="20"/>
          <w:szCs w:val="20"/>
          <w:lang w:eastAsia="sl-SI"/>
        </w:rPr>
      </w:r>
    </w:p>
    <w:p>
      <w:pPr>
        <w:pStyle w:val="FURSnaslov1"/>
        <w:rPr>
          <w:lang w:eastAsia="sl-SI"/>
        </w:rPr>
      </w:pPr>
      <w:bookmarkStart w:id="5" w:name="__RefHeading___Toc416158428"/>
      <w:bookmarkEnd w:id="5"/>
      <w:r>
        <w:rPr/>
        <w:t xml:space="preserve">4.0 </w:t>
      </w:r>
      <w:r>
        <w:rPr>
          <w:lang w:eastAsia="sl-SI"/>
        </w:rPr>
        <w:t>SCENARIJI IZMENJAVE ELEKTRONSKIH SPOROČIL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scenarij izmenjave je dodan (v primerjavi s FF strukturami in PGP kriptiranjem podatkov,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ujočo do avgusta 2013)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1. odgovor na posredovano najavo ladijskega manifesta, naslovljenega na vse navedene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agente tovora v najavi ladijskega manifesta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2. odgovor na potrditev pozicije ladijskega manifesta, ki ga posredujemo ladijskemu agentu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3. podatke o prijavi se posredujejo tudi agentom tovora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Vsa tri sporočila so sestavljena po veljavni shemi "CarOdg" z minimalnimi dopolnitvami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V odgovorih SI441 in SI443 se agentom posredujejo morebitne napake, kar je opisano v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ripadajočem </w:t>
      </w:r>
      <w:hyperlink r:id="rId9">
        <w:r>
          <w:rPr>
            <w:rStyle w:val="InternetLink"/>
            <w:rFonts w:cs="Arial"/>
            <w:szCs w:val="20"/>
            <w:lang w:val="sl-SI" w:eastAsia="sl-SI"/>
          </w:rPr>
          <w:t>katalogu sporočil.</w:t>
        </w:r>
      </w:hyperlink>
      <w:r>
        <w:br w:type="page"/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drawing>
          <wp:inline distT="0" distB="0" distL="0" distR="0">
            <wp:extent cx="5395595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FURSnaslov2"/>
        <w:rPr/>
      </w:pPr>
      <w:bookmarkStart w:id="6" w:name="__RefHeading___Toc416158429"/>
      <w:bookmarkEnd w:id="6"/>
      <w:r>
        <w:rPr/>
        <w:t>4.1 Najava manifesta – SI440 (LM, BM)</w:t>
      </w:r>
    </w:p>
    <w:p>
      <w:pPr>
        <w:pStyle w:val="FURSnaslov2"/>
        <w:tabs>
          <w:tab w:val="clear" w:pos="3402"/>
        </w:tabs>
        <w:ind w:left="405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najavo ladje ter agentov, ki bodo prijavile blagovne manifeste se uporabi sporočilo SI440. V primeru, ko je ladjarju znan agent tovora, ki posluje zgolj papirno (ni registriran v EPOS za področje e-manifesta), se v najavi navedejo le podatki, ki se nanašajo na elektronsko prijavo ladje in tovor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primeru papirnega poslovanja je potrebno vse listine dostaviti v pisni obliki ter ustrezno potrjene in overjene. Papirno poslovanje se predvideva v rezervnih postopkih ali zgolj izjemom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uma tovorkov in bruto masa tovora na ladji je v sporočilu za ladijski manifest informativne narave in se ne kontrolira v seštevku tovorkov in BTM po blagovnih manifestih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sl-SI"/>
        </w:rPr>
        <w:t>Primer sporočila SI440 – L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Odstavekseznama"/>
        <w:rPr>
          <w:lang w:val="fr-FR"/>
        </w:rPr>
      </w:pPr>
      <w:r>
        <w:rPr>
          <w:lang w:val="fr-FR"/>
        </w:rPr>
        <w:t>&lt;Messag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&lt;Header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Referenca&gt;SIELM-123456&lt;/Referenc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DSPrejDrz&gt;SI&lt;/DSPrejDrz&gt;</w:t>
      </w:r>
    </w:p>
    <w:p>
      <w:pPr>
        <w:pStyle w:val="Odstavekseznama"/>
        <w:rPr/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DSPrej&gt;47730811&lt;/DSPrej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OEnPrej&gt;440&lt;/OEnPrej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DSPosDrz&gt;SI&lt;/DSPosDrz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DSPos&gt;85190586&lt;/DSPos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OEnPos&gt;150&lt;/OEnPos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TestIndikator&gt;2&lt;/TestIndikator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TipSp&gt;XML&lt;/TipSp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OzDok&gt;SI440&lt;/OzDok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Datum&gt;2013-12-02T13:57:59.737+02:00&lt;/Datum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Kriptirano&gt;1&lt;/Kriptirano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Brezpapirno&gt;1&lt;/Brezpapirno&gt;</w:t>
      </w:r>
    </w:p>
    <w:p>
      <w:pPr>
        <w:pStyle w:val="Normal"/>
        <w:autoSpaceDE w:val="false"/>
        <w:rPr/>
      </w:pPr>
      <w:r>
        <w:rPr>
          <w:rFonts w:eastAsia="Arial" w:cs="Arial"/>
          <w:color w:val="FF0000"/>
          <w:highlight w:val="white"/>
        </w:rPr>
        <w:t xml:space="preserve">                     </w:t>
      </w:r>
      <w:r>
        <w:rPr>
          <w:rFonts w:cs="Arial"/>
          <w:color w:val="FF0000"/>
          <w:highlight w:val="white"/>
        </w:rPr>
        <w:t>&lt;Prejemnik&gt;</w:t>
      </w:r>
    </w:p>
    <w:p>
      <w:pPr>
        <w:pStyle w:val="Normal"/>
        <w:autoSpaceDE w:val="false"/>
        <w:rPr>
          <w:rFonts w:cs="Arial"/>
          <w:color w:val="FF0000"/>
          <w:highlight w:val="white"/>
        </w:rPr>
      </w:pPr>
      <w:r>
        <w:rPr>
          <w:rFonts w:cs="Arial"/>
          <w:color w:val="FF0000"/>
          <w:highlight w:val="white"/>
        </w:rPr>
        <w:t>                       </w:t>
      </w:r>
      <w:r>
        <w:rPr>
          <w:rFonts w:cs="Arial"/>
          <w:color w:val="FF0000"/>
          <w:highlight w:val="white"/>
        </w:rPr>
        <w:t>&lt;Posrednik&gt;P006&lt;/Posrednik&gt;</w:t>
      </w:r>
    </w:p>
    <w:p>
      <w:pPr>
        <w:pStyle w:val="Normal"/>
        <w:autoSpaceDE w:val="false"/>
        <w:rPr>
          <w:rFonts w:cs="Arial"/>
          <w:color w:val="FF0000"/>
          <w:highlight w:val="white"/>
        </w:rPr>
      </w:pPr>
      <w:r>
        <w:rPr>
          <w:rFonts w:cs="Arial"/>
          <w:color w:val="FF0000"/>
          <w:highlight w:val="white"/>
        </w:rPr>
        <w:t>                       </w:t>
      </w:r>
      <w:r>
        <w:rPr>
          <w:rFonts w:cs="Arial"/>
          <w:color w:val="FF0000"/>
          <w:highlight w:val="white"/>
        </w:rPr>
        <w:t>&lt;Naslovnik&gt;37063375.200&lt;/Naslovnik&gt;</w:t>
      </w:r>
    </w:p>
    <w:p>
      <w:pPr>
        <w:pStyle w:val="Odstavekseznama"/>
        <w:rPr>
          <w:lang w:val="fr-FR"/>
        </w:rPr>
      </w:pPr>
      <w:r>
        <w:rPr>
          <w:rFonts w:cs="Arial"/>
          <w:color w:val="FF0000"/>
          <w:highlight w:val="white"/>
        </w:rPr>
        <w:t>         </w:t>
      </w:r>
      <w:r>
        <w:rPr>
          <w:rFonts w:cs="Arial"/>
          <w:color w:val="FF0000"/>
          <w:highlight w:val="white"/>
        </w:rPr>
        <w:t>&lt;/Prejemnik</w:t>
      </w:r>
      <w:r>
        <w:rPr>
          <w:rFonts w:cs="Arial"/>
          <w:color w:val="FF0000"/>
        </w:rPr>
        <w:t>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&lt;/Header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&lt;Body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Dat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>&lt;SI440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MesSenMES3&gt;SI85190586.150&lt;/MesSenMES3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MesRecMES6&gt;SI47730811.440&lt;/MesRecMES6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DatOfPreMES9&gt;130807&lt;/DatOfPreMES9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TimOfPreMES10&gt;1200&lt;/TimOfPreMES10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TesIndMES18&gt;0&lt;/TesIndMES18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MesIdeMES19&gt;SIELM-123456&lt;/MesIdeMES19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MesTypMES20&gt;SI440&lt;/MesTypMES20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Manifest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Akcija&gt;0&lt;/Akcij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Smer&gt;P&lt;/Smer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CarEvidenc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MRN&gt;0&lt;/MRN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PozMRN&gt;0&lt;/PozMRN&gt;</w:t>
      </w:r>
    </w:p>
    <w:p>
      <w:pPr>
        <w:pStyle w:val="Odstavekseznama"/>
        <w:rPr/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/CarEvidenc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RIPManifesta&gt;0&lt;/RIPManifest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PraznaLadja&gt;N&lt;/PraznaLadj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OprStevilka&gt;OprStevilka&lt;/OprStevilk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VrstaListine&gt;123&lt;/VrstaListin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RefLadje&gt;54321&lt;/RefLadj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PredvidenPrihod&gt;2013-12-13T12:00:00&lt;/PredvidenPrihod&gt;</w:t>
      </w:r>
    </w:p>
    <w:p>
      <w:pPr>
        <w:pStyle w:val="Odstavekseznama"/>
        <w:rPr/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PredvidenOdhod&gt;2013-12-13T12:00:00&lt;/PredvidenOdhod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TipLadje&gt;TL&lt;/TipLadj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ZastavaLadje&gt;US&lt;/ZastavaLadj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ImeLadje&gt;Krka&lt;/ImeLadj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ImeKapitana&gt;Sirob&lt;/ImeKapitan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LadAgenti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Podjetj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DSDrz&gt;SI&lt;/DSDrz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DS&gt;56405006&lt;/DS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Opis&gt;NazivAgentaLadje&lt;/Opis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Naslov&gt;Naslov&lt;/Naslov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StePoste&gt;6000&lt;/StePost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NazPoste&gt;NazivPoste&lt;/NazPost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DrzNaslova&gt;SI&lt;/DrzNaslov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PosOkoliscine&gt;1&lt;/PosOkoliscin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/Podjetj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/LadAgenti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SteTovAgentov&gt;1&lt;/SteTovAgentov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TovAgenti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TovAgent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PozBM&gt;1&lt;/PozBM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DSDrz&gt;SI&lt;/DSDrz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DS&gt;78953251&lt;/DS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OrgEnota&gt;440&lt;/OrgEnot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/TovAgent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/TovAgenti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PriManifesti.CarEvidenc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MRN&gt;0&lt;/MRN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PozBM&gt;0&lt;/PozBM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BTM&gt;0&lt;/BTM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SteTovorkov&gt;0&lt;/SteTovorkov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OprStevilka&gt;0&lt;/OprStevilk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RIP&gt;0&lt;/RIP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 xml:space="preserve">&lt;/PriManifesti.CarEvidenca&gt;  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IMOKoda&gt;IMOKoda&lt;/IMOKod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StePotnikov&gt;10&lt;/StePotnikov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SteClaPosadke&gt;2&lt;/SteClaPosadk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KodaZadnjeLuke&gt;99&lt;/KodaZadnjeLuke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PredhodnaLuka&gt;PredhodnaLuka&lt;/PredhodnaLuk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KrajNakladanja&gt;KrajNakladanja&lt;/KrajNakladanj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SumTovorkov&gt;10000&lt;/SumTovorkov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SumBTM&gt;123123456.0&lt;/SumBTM&gt;</w:t>
      </w:r>
    </w:p>
    <w:p>
      <w:pPr>
        <w:pStyle w:val="Odstavekseznama"/>
        <w:rPr/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NevarniTovor&gt;N&lt;/NevarniTovor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BlagoVTranzitu&gt;N&lt;/BlagoVTranzitu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&lt;/Manifest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>&lt;/SI440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/Dat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&lt;Signatures/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&lt;/Body&gt;</w:t>
      </w:r>
    </w:p>
    <w:p>
      <w:pPr>
        <w:pStyle w:val="Odstavekseznama"/>
        <w:rPr>
          <w:lang w:val="fr-FR"/>
        </w:rPr>
      </w:pPr>
      <w:r>
        <w:rPr>
          <w:lang w:val="fr-FR"/>
        </w:rPr>
        <w:t>&lt;/Message&gt;</w:t>
      </w:r>
    </w:p>
    <w:p>
      <w:pPr>
        <w:pStyle w:val="Odstavekseznama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imer sporočila SI440 – nivo blagovnega manifesta (BM)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Odstavekseznama"/>
        <w:rPr/>
      </w:pPr>
      <w:r>
        <w:rPr>
          <w:lang w:val="en-US"/>
        </w:rPr>
        <w:t>&lt;Messag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Heade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Referenca&gt;SIELM-11223344&lt;/Referenc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rejDrz&gt;SI&lt;/DSPrej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rej&gt;47730811&lt;/DS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EnPrej&gt;440&lt;/OEn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osDrz&gt;SI&lt;/DSPo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os&gt;85190586&lt;/DS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EnPos&gt;150&lt;/OEn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estIndikator&gt;2&lt;/TestIndikato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ipSp&gt;XML&lt;/TipSp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zDok&gt;SI440&lt;/OzDok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atum&gt;2013-12-02T13:57:59.737+02:00&lt;/Datu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Kriptirano&gt;1&lt;/Kriptirano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Brezpapirno&gt;1&lt;/Brezpapirno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/Heade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Body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a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&lt;SI44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SenMES3&gt;SI85190586.150&lt;/MesSenMES3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RecMES6&gt;SI47730811.440&lt;/MesRecMES6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DatOfPreMES9&gt;130807&lt;/DatOfPreMES9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TimOfPreMES10&gt;1200&lt;/TimOfPreMES1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TesIndMES18&gt;0&lt;/TesIndMES18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IdeMES19&gt;SIELM-11223344&lt;/MesIdeMES19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TypMES20&gt;SI440&lt;/MesTypMES2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BlagovniManifes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Akcija&gt;0&lt;/Akci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PozBM&gt;1&lt;/PozB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RIPManifesta&gt;1300000340&lt;/RIPManifes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RIPBManifesta&gt;0&lt;/RIPBManifest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CarEvidenc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MRN&gt;0&lt;/MRN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PozBM&gt;0&lt;/PozBM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BTM&gt;0&lt;/BTM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SteTovorkov&gt;0&lt;/SteTovorkov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OprStevilka&gt;0&lt;/OprStevilk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&lt;RIP&gt;0&lt;/RIP&gt;</w:t>
      </w:r>
    </w:p>
    <w:p>
      <w:pPr>
        <w:pStyle w:val="Odstavekseznama"/>
        <w:rPr>
          <w:lang w:val="en-US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&lt;/CarEvidenc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OprStevilka&gt;OprStevilka00001&lt;/OprStevil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ImeLadjarja&gt;ImeLadjarja00001&lt;/ImeLadjar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SumTovorkov&gt;22220&lt;/SumTovork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SumBTM&gt;1231234560.0&lt;/SumBT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Opis&gt;Opis00001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Opomba&gt;Opomba00001&lt;/Opomb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NevarniTovor&gt;D&lt;/NevarniTovo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TovorniList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TovorniLis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ozTL&gt;1&lt;/PozTL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TipBL&gt;PB&lt;/TipBL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osiljatelj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Drz&gt;SI&lt;/D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&gt;78953251&lt;/D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pis&gt;Opis00002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slov&gt;Naslov00002&lt;/Nasl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ePoste&gt;4000&lt;/Ste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zPoste&gt;NazPoste00002&lt;/Naz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rzNaslova&gt;SI&lt;/DrzNaslov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osOkoliscine&gt;1&lt;/PosOkoliscin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/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Posiljatelj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rejemnik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Drz&gt;SI&lt;/D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&gt;56405006&lt;/D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pis&gt;NazivPrejemnika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slov&gt;Naslov&lt;/Nasl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ePoste&gt;1000&lt;/Ste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zPoste&gt;NazPoste&lt;/Naz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rzNaslova&gt;SI&lt;/DrzNaslov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osOkoliscine&gt;1&lt;/PosOkoliscin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/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Prejemnik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revoznik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Drz&gt;SI&lt;/D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&gt;78953251&lt;/D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pis&gt;NazivPrevoznika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slov&gt;NaslovP&lt;/Nasl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ePoste&gt;2000&lt;/Ste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zPoste&gt;NazPosteP&lt;/Naz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rzNaslova&gt;SI&lt;/DrzNaslov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osOkoliscine&gt;1&lt;/PosOkoliscin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/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Prevoznik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Obvestit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Drz&gt;SI&lt;/D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S&gt;85190586&lt;/D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pis&gt;OpisPodjetjaObvestiti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slov&gt;NaslovPP&lt;/Nasl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ePoste&gt;6000&lt;/Ste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NazPoste&gt;NazPostePP&lt;/Naz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DrzNaslova&gt;SI&lt;/DrzNaslov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osOkoliscine&gt;1&lt;/PosOkoliscin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/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Obvestit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StevilkaBL&gt;StevilkaBL00001&lt;/StevilkaBL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VrsPakiranja&gt;12&lt;/VrsPakiran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SteTovorkov&gt;11110&lt;/SteTovork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BTM&gt;123123456.0&lt;/BT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rostornina&gt;2220.000&lt;/Prostornin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Opis&gt;Opis00001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LukaNakladan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Koda&gt;SI&lt;/Kod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Naziv&gt;NazivLN&lt;/Nazi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LukaNakladanja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LukaRazkladan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Koda&gt;SI&lt;/Kod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Naziv&gt;NazivLN&lt;/Naziv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LukaRazkladan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IMO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Klasa&gt;KL&lt;/Klas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UN&gt;UN&lt;/UN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PageNo&gt;123&lt;/PageNo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IMO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Temperatur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Min&gt;15&lt;/Min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Max&gt;45&lt;/Max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Temperatur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StaBlaga&gt;1&lt;/StaBlag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TarOznaka&gt;12345678&lt;/TarOzna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NacPlacila&gt;3&lt;/NacPlacil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OdpremneOznak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OdpremnaOznaka&gt;OdpremnaOznaka&lt;/OdpremnaOzna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OdpremneOznak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DrzPrevoz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Drzava&gt;SI&lt;/Drzav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DrzPrevoz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ostavkeZabojnik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Postavka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ozZabojnika&gt;0&lt;/Poz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sbZabojnika&gt;1&lt;/Vsb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znZabojnika&gt;12345678901&lt;/Ozn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elikostZabojnika&gt;12&lt;/Velikost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isinaZabojnika&gt;12&lt;/Visina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TipZabojnika&gt;123&lt;/Tip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znakaZaZbirnik&gt;123&lt;/OznakaZaZbirnik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rsPakiranja&gt;12&lt;/VrsPakiran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eTovorkov&gt;0&lt;/SteTovork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BTM&gt;2220.0&lt;/BT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fr-FR"/>
        </w:rPr>
        <w:t>&lt;OznSasije&gt;</w:t>
      </w:r>
      <w:r>
        <w:rPr>
          <w:rFonts w:cs="Arial"/>
          <w:color w:val="000000"/>
          <w:spacing w:val="0"/>
          <w:lang w:eastAsia="sl-SI"/>
        </w:rPr>
        <w:t>JHMCU1550EC201786&lt;/OznSasi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rostornina&gt;110.0&lt;/Prostornin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CarOznake&gt;CO&lt;/CarOznak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pis&gt;OpisZ1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aBlaga&gt;1&lt;/StaBlag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/Postavka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Postavka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ozZabojnika&gt;0&lt;/Poz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sbZabojnika&gt;1&lt;/Vsb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znZabojnika&gt;12345678901&lt;/Ozn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elikostZabojnika&gt;12&lt;/Velikost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isinaZabojnika&gt;12&lt;/Visina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TipZabojnika&gt;123&lt;/Tip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znakaZaZbirnik&gt;123&lt;/OznakaZaZbirnik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rsPakiranja&gt;12&lt;/VrsPakiran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eTovorkov&gt;0&lt;/SteTovork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BTM&gt;2220.0&lt;/BT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fr-FR"/>
        </w:rPr>
        <w:t xml:space="preserve">                                    </w:t>
      </w:r>
      <w:r>
        <w:rPr>
          <w:lang w:val="fr-FR"/>
        </w:rPr>
        <w:t>&lt;OznSasije&gt;</w:t>
      </w:r>
      <w:r>
        <w:rPr>
          <w:rFonts w:cs="Arial"/>
          <w:color w:val="000000"/>
          <w:spacing w:val="0"/>
          <w:lang w:eastAsia="sl-SI"/>
        </w:rPr>
        <w:t>JHMCU1550EC201786&lt;/OznSasi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Prostornina&gt;110.0&lt;/Prostornin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CarOznake&gt;CO&lt;/CarOznak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Opis&gt;OpisZ1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StaBlaga&gt;1&lt;/StaBlag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&lt;/PostavkaZabojni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PostavkeZabojnik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redhodniDokumenti.Listin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VrstaListine&gt;A&lt;/VrstaListin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&lt;RefListine&gt;A&lt;/RefListin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/PredhodniDokumenti.Listin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PredhodniDokumenti.CarEvidenc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        </w:t>
      </w:r>
      <w:r>
        <w:rPr>
          <w:lang w:val="fr-FR"/>
        </w:rPr>
        <w:t>&lt;MRN&gt;0&lt;/MRN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        </w:t>
      </w:r>
      <w:r>
        <w:rPr>
          <w:lang w:val="fr-FR"/>
        </w:rPr>
        <w:t>&lt;PozMRN&gt;0&lt;/PozMRN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        </w:t>
      </w:r>
      <w:r>
        <w:rPr>
          <w:lang w:val="fr-FR"/>
        </w:rPr>
        <w:t>&lt;BTM&gt;0&lt;/BTM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        </w:t>
      </w:r>
      <w:r>
        <w:rPr>
          <w:lang w:val="fr-FR"/>
        </w:rPr>
        <w:t>&lt;SteTovorkov&gt;0&lt;/SteTovorkov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        </w:t>
      </w:r>
      <w:r>
        <w:rPr>
          <w:lang w:val="fr-FR"/>
        </w:rPr>
        <w:t>&lt;OprStevilka&gt;0&lt;/OprStevilka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       </w:t>
      </w:r>
      <w:r>
        <w:rPr>
          <w:lang w:val="fr-FR"/>
        </w:rPr>
        <w:t>&lt;RIP&gt;0&lt;/RIP&gt;</w:t>
      </w:r>
    </w:p>
    <w:p>
      <w:pPr>
        <w:pStyle w:val="Odstavekseznama"/>
        <w:rPr>
          <w:lang w:val="fr-FR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>&lt;/PredhodniDokumenti.CarEvidenca&gt;</w:t>
      </w:r>
    </w:p>
    <w:p>
      <w:pPr>
        <w:pStyle w:val="Odstavekseznama"/>
        <w:rPr/>
      </w:pPr>
      <w:r>
        <w:rPr>
          <w:rFonts w:eastAsia="Arial"/>
          <w:lang w:val="fr-FR"/>
        </w:rPr>
        <w:t xml:space="preserve">                        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&lt;/TovorniLis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/TovorniList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Deklarant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DSDrz&gt;SI&lt;/D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DS&gt;78953251&lt;/D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Opis&gt;NazivDeklaranta&lt;/Opi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Naslov&gt;NaslovD&lt;/Naslo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StePoste&gt;6000&lt;/Ste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NazPoste&gt;NazPosteD&lt;/NazPost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DrzNaslova&gt;SI&lt;/DrzNaslov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&lt;PosOkoliscine&gt;1&lt;/PosOkoliscin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/Podjetj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/Deklaranti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/BlagovniManifes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&lt;/SI44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/Da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Signatures/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/Body&gt;</w:t>
      </w:r>
    </w:p>
    <w:p>
      <w:pPr>
        <w:pStyle w:val="Odstavekseznama"/>
        <w:rPr>
          <w:lang w:val="en-US"/>
        </w:rPr>
      </w:pPr>
      <w:r>
        <w:rPr>
          <w:lang w:val="en-US"/>
        </w:rPr>
        <w:t>&lt;/Message&gt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FURSnaslov2"/>
        <w:rPr>
          <w:lang w:eastAsia="sl-SI"/>
        </w:rPr>
      </w:pPr>
      <w:bookmarkStart w:id="7" w:name="__RefHeading___Toc416158430"/>
      <w:bookmarkEnd w:id="7"/>
      <w:r>
        <w:rPr>
          <w:lang w:eastAsia="sl-SI"/>
        </w:rPr>
        <w:t>4.2 Odgovor na posredovano najavo LM, BM – SI441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ročilo SI441 se naslovi na agenta ladje ter vse agente tovora iz najave ladijskega manifesta SI440 - Davčna številka + organizacijska enota). Odgovor se posreduje agentom tovora, če je najava ladijskega manifesta sprejeta in v vseh primerih "akcije" (nova, sprememba, umik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Shema za pošiljanje odgovorov "CarOdg" je dopolnjena tako, da je z njo mogoče posredovati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datke vezane na najavo ladijskega manifesta in pozicijo blagovnega manifesta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številka ticanja (referencna številka ladje v Luki Koper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datum in ura predvidenega odhoda lad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me lad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 pozicije blagovnega manifesta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datki so dodani v polja, ki so v shemi že definirana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 pozicije blagovnega manifesta --&gt; PozBM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 ticanja (referenčna številka ladje v Luki Koper)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datum in ura predvidenega odhoda ladje in ime ladje --&gt; VrstaListine in RefListi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5 mest za številko ticanj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 in ura v formatu YYYY-MM-DDTHH:M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me ladje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sl-SI"/>
        </w:rPr>
        <w:t>Primer sporočila SI441 – L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&lt;Messag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Heade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Referenca&gt;SIELM-123456&lt;/Referenc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rejDrz&gt;SI&lt;/DSPrejDrz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rej&gt;85190586&lt;/DSPrej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OEnPrej&gt;150&lt;/OEnPrej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osDrz&gt;SI&lt;/DSPosDrz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os&gt;47730811&lt;/DSPos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OEnPos&gt;440&lt;/OEnPos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TestIndikator&gt;1&lt;/TestIndikato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OzDok&gt;SI441&lt;/OzDok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atum&gt;2013-12-04T01:22:15&lt;/Datum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/Heade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Body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at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</w:t>
      </w:r>
      <w:r>
        <w:rPr>
          <w:rFonts w:cs="Helv" w:ascii="Helv" w:hAnsi="Helv"/>
          <w:color w:val="000000"/>
        </w:rPr>
        <w:t>&lt;SI441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SenMES3&gt;SI47730811.440&lt;/MesSenMES3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RecMES6&gt;SI85190586.150&lt;/MesRecMES6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DatOfPreMES9&gt;20131129&lt;/DatOfPreMES9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TimOfPreMES10&gt;0805&lt;/TimOfPreMES1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TesIndMES18&gt;0&lt;/TesIndMES18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IdeMES19&gt;MQy142BAFBBD26&lt;/MesIdeMES19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TypMES20&gt;SI441&lt;/MesTypMES2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OriMesIdeMES22&gt;SIELM-123456&lt;/OriMesIdeMES22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Odgovo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RIP&gt;1300000340&lt;/RIP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OprStevilka&gt;OprStevilka&lt;/OprStevilk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PozBM&gt;1&lt;/PozBM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RIPBManifesta&gt;1300000341&lt;/RIPBManifest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OprStevilkaBM&gt;OprStevilka00001&lt;/OprStevilkaBM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/Odgovo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anifest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Smer&gt;P&lt;/Sme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OprStevilka&gt;OprStevilka&lt;/OprStevilk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RefLadje&gt;54321&lt;/RefLadj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PredvidenPrihod&gt;2013-12-13T12:00:00&lt;/PredvidenPrihod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PredvidenOdhod&gt;2013-12-13T12:00:00&lt;/PredvidenOdhod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ImeLadje&gt;Krka&lt;/ImeLadj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LadAgenti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</w:t>
      </w:r>
      <w:r>
        <w:rPr>
          <w:rFonts w:cs="Helv" w:ascii="Helv" w:hAnsi="Helv"/>
          <w:color w:val="000000"/>
        </w:rPr>
        <w:t>&lt;Podjetj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  </w:t>
      </w:r>
      <w:r>
        <w:rPr>
          <w:rFonts w:cs="Helv" w:ascii="Helv" w:hAnsi="Helv"/>
          <w:color w:val="000000"/>
        </w:rPr>
        <w:t>&lt;DSDrz&gt;SI&lt;/DSDrz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  </w:t>
      </w:r>
      <w:r>
        <w:rPr>
          <w:rFonts w:cs="Helv" w:ascii="Helv" w:hAnsi="Helv"/>
          <w:color w:val="000000"/>
        </w:rPr>
        <w:t>&lt;DS&gt;56405006&lt;/DS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  </w:t>
      </w:r>
      <w:r>
        <w:rPr>
          <w:rFonts w:cs="Helv" w:ascii="Helv" w:hAnsi="Helv"/>
          <w:color w:val="000000"/>
        </w:rPr>
        <w:t>&lt;Opis&gt;NazivAgentaLadje&lt;/Opis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  </w:t>
      </w:r>
      <w:r>
        <w:rPr>
          <w:rFonts w:cs="Helv" w:ascii="Helv" w:hAnsi="Helv"/>
          <w:color w:val="000000"/>
        </w:rPr>
        <w:t>&lt;Naslov&gt;Naslov&lt;/Naslov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  </w:t>
      </w:r>
      <w:r>
        <w:rPr>
          <w:rFonts w:cs="Helv" w:ascii="Helv" w:hAnsi="Helv"/>
          <w:color w:val="000000"/>
        </w:rPr>
        <w:t>&lt;StePoste&gt;6000&lt;/StePost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  </w:t>
      </w:r>
      <w:r>
        <w:rPr>
          <w:rFonts w:cs="Helv" w:ascii="Helv" w:hAnsi="Helv"/>
          <w:color w:val="000000"/>
        </w:rPr>
        <w:t>&lt;NazPoste&gt;NazivPoste&lt;/NazPost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          </w:t>
      </w:r>
      <w:r>
        <w:rPr>
          <w:rFonts w:cs="Helv" w:ascii="Helv" w:hAnsi="Helv"/>
          <w:color w:val="000000"/>
        </w:rPr>
        <w:t>&lt;DrzNaslova&gt;SI&lt;/DrzNaslov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  </w:t>
      </w:r>
      <w:r>
        <w:rPr>
          <w:rFonts w:cs="Helv" w:ascii="Helv" w:hAnsi="Helv"/>
          <w:color w:val="000000"/>
        </w:rPr>
        <w:t>&lt;/Podjetj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/LadAgenti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/Manifest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  </w:t>
      </w:r>
      <w:r>
        <w:rPr>
          <w:rFonts w:cs="Helv" w:ascii="Helv" w:hAnsi="Helv"/>
          <w:color w:val="000000"/>
        </w:rPr>
        <w:t>&lt;/SI441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/Dat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Signatures/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/Body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&lt;/Message&gt;</w:t>
      </w:r>
    </w:p>
    <w:p>
      <w:pPr>
        <w:pStyle w:val="Normal"/>
        <w:spacing w:lineRule="auto" w:line="240"/>
        <w:jc w:val="both"/>
        <w:rPr>
          <w:rFonts w:ascii="Helv" w:hAnsi="Helv" w:cs="Arial"/>
          <w:color w:val="000000"/>
          <w:szCs w:val="20"/>
          <w:lang w:val="sl-SI" w:eastAsia="sl-SI"/>
        </w:rPr>
      </w:pPr>
      <w:r>
        <w:rPr>
          <w:rFonts w:cs="Arial" w:ascii="Helv" w:hAnsi="Helv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sl-SI"/>
        </w:rPr>
        <w:t>Primer sporočila SI441 – nivo B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&lt;Message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Heade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Referenca&gt;SIELM-11223344&lt;/Referenc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rejDrz&gt;SI&lt;/DSPrejDrz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rej&gt;85190586&lt;/DSPrej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OEnPrej&gt;150&lt;/OEnPrej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osDrz&gt;SI&lt;/DSPosDrz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SPos&gt;47730811&lt;/DSPos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OEnPos&gt;440&lt;/OEnPos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TestIndikator&gt;1&lt;/TestIndikato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OzDok&gt;SI441&lt;/OzDok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atum&gt;2013-12-04T01:28:48&lt;/Datum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/Heade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Body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Dat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</w:t>
      </w:r>
      <w:r>
        <w:rPr>
          <w:rFonts w:cs="Helv" w:ascii="Helv" w:hAnsi="Helv"/>
          <w:color w:val="000000"/>
        </w:rPr>
        <w:t>&lt;SI441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SenMES3&gt;SI47730811.440&lt;/MesSenMES3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RecMES6&gt;SI85190586.150&lt;/MesRecMES6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DatOfPreMES9&gt;20131129&lt;/DatOfPreMES9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TimOfPreMES10&gt;0805&lt;/TimOfPreMES1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TesIndMES18&gt;0&lt;/TesIndMES18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IdeMES19&gt;MVO142BB01BF03&lt;/MesIdeMES19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MesTypMES20&gt;SI441&lt;/MesTypMES2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OriMesIdeMES22&gt;SIELM-11223344&lt;/OriMesIdeMES22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Odgovo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RIP&gt;1300000340&lt;/RIP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OprStevilka&gt;OprStevilka&lt;/OprStevilk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PozBM&gt;1&lt;/PozBM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RIPBManifesta&gt;1300000341&lt;/RIPBManifest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  </w:t>
      </w:r>
      <w:r>
        <w:rPr>
          <w:rFonts w:cs="Helv" w:ascii="Helv" w:hAnsi="Helv"/>
          <w:color w:val="000000"/>
        </w:rPr>
        <w:t>&lt;OprStevilkaBM&gt;OprStevilka00001&lt;/OprStevilkaBM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    </w:t>
      </w:r>
      <w:r>
        <w:rPr>
          <w:rFonts w:cs="Helv" w:ascii="Helv" w:hAnsi="Helv"/>
          <w:color w:val="000000"/>
        </w:rPr>
        <w:t>&lt;/Odgovor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  </w:t>
      </w:r>
      <w:r>
        <w:rPr>
          <w:rFonts w:cs="Helv" w:ascii="Helv" w:hAnsi="Helv"/>
          <w:color w:val="000000"/>
        </w:rPr>
        <w:t>&lt;/SI441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/Data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 </w:t>
      </w:r>
      <w:r>
        <w:rPr>
          <w:rFonts w:cs="Helv" w:ascii="Helv" w:hAnsi="Helv"/>
          <w:color w:val="000000"/>
        </w:rPr>
        <w:t>&lt;Signatures/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</w:t>
      </w:r>
      <w:r>
        <w:rPr>
          <w:rFonts w:cs="Helv" w:ascii="Helv" w:hAnsi="Helv"/>
          <w:color w:val="000000"/>
        </w:rPr>
        <w:t>&lt;/Body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&lt;/Message&gt;</w:t>
      </w:r>
    </w:p>
    <w:p>
      <w:pPr>
        <w:pStyle w:val="Normal"/>
        <w:spacing w:lineRule="auto" w:line="240"/>
        <w:jc w:val="both"/>
        <w:rPr>
          <w:rFonts w:ascii="Helv" w:hAnsi="Helv" w:cs="Arial"/>
          <w:color w:val="000000"/>
          <w:szCs w:val="20"/>
          <w:lang w:val="sl-SI" w:eastAsia="sl-SI"/>
        </w:rPr>
      </w:pPr>
      <w:r>
        <w:rPr>
          <w:rFonts w:cs="Arial" w:ascii="Helv" w:hAnsi="Helv"/>
          <w:color w:val="000000"/>
          <w:szCs w:val="20"/>
          <w:lang w:val="sl-SI" w:eastAsia="sl-SI"/>
        </w:rPr>
      </w:r>
    </w:p>
    <w:p>
      <w:pPr>
        <w:pStyle w:val="FURSnaslov2"/>
        <w:rPr>
          <w:lang w:eastAsia="sl-SI"/>
        </w:rPr>
      </w:pPr>
      <w:bookmarkStart w:id="8" w:name="__RefHeading___Toc416158431"/>
      <w:bookmarkEnd w:id="8"/>
      <w:r>
        <w:rPr>
          <w:lang w:eastAsia="sl-SI"/>
        </w:rPr>
        <w:t>4.3 Potrditev pozicije najave blagovnega manifesta – SI442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Sporočilo SI442 pošlje po zaključku vnosa podatkov agent, ki prijavlja tovor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sl-SI"/>
        </w:rPr>
        <w:t>Primer sporočila SI442 – nivo B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Odstavekseznama"/>
        <w:rPr>
          <w:lang w:val="en-US"/>
        </w:rPr>
      </w:pPr>
      <w:r>
        <w:rPr>
          <w:lang w:val="en-US"/>
        </w:rPr>
        <w:t>&lt;Messag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Heade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Referenca&gt;SIELM-25465&lt;/Referenc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rejDrz&gt;SI&lt;/DSPrejDrz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rej&gt;47730811&lt;/DS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EnPrej&gt;440&lt;/OEn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osDrz&gt;SI&lt;/DSPo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SPos&gt;85190586&lt;/DS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EnPos&gt;150&lt;/OEn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estIndikator&gt;2&lt;/TestIndikato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ipSp&gt;XML&lt;/TipSp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zDok&gt;SI442&lt;/OzDok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atum&gt;2013-12-02T13:57:59.737+02:00&lt;/Datu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Kriptirano&gt;1&lt;/Kriptirano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Brezpapirno&gt;1&lt;/Brezpapirno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/Heade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Body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a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&lt;SI442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SenMES3&gt;SI85190586.150&lt;/MesSenMES3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RecMES6&gt;SI47730811.440&lt;/MesRecMES6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DatOfPreMES9&gt;130807&lt;/DatOfPreMES9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TimOfPreMES10&gt;1200&lt;/TimOfPreMES1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TesIndMES18&gt;0&lt;/TesIndMES18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IdeMES19&gt;SIELM-25465&lt;/MesIdeMES19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MesTypMES20&gt;SI442&lt;/MesTypMES2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StatusiNaja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StatNajav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RIPManifesta&gt;1300000340&lt;/RIPManifes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RIPBManifesta&gt;1300000341&lt;/RIPBManifes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OprStevilkaM&gt;OprStevilka&lt;/OprStevilka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OprStevilkaBM&gt;OprStevilka00001&lt;/OprStevilkaB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PozBM&gt;1&lt;/PozB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>
          <w:lang w:val="en-US"/>
        </w:rPr>
        <w:t>&lt;StatusNajave&gt;2&lt;/StatusNajav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&lt;/StatNajav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/StatusiNajav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&lt;/SI442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/Da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Signatures/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/Body&gt;</w:t>
      </w:r>
    </w:p>
    <w:p>
      <w:pPr>
        <w:pStyle w:val="Odstavekseznama"/>
        <w:rPr>
          <w:lang w:val="en-US"/>
        </w:rPr>
      </w:pPr>
      <w:r>
        <w:rPr>
          <w:lang w:val="en-US"/>
        </w:rPr>
        <w:t>&lt;/Message&gt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FURSnaslov2"/>
        <w:rPr>
          <w:lang w:eastAsia="sl-SI"/>
        </w:rPr>
      </w:pPr>
      <w:bookmarkStart w:id="9" w:name="__RefHeading___Toc416158432"/>
      <w:bookmarkEnd w:id="9"/>
      <w:r>
        <w:rPr>
          <w:lang w:eastAsia="sl-SI"/>
        </w:rPr>
        <w:t>4.4 Odgovor na potrditev pozicije blagovnega manifesta - SI443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ročilo dobi agent, ki prijavlja tovor na poizvedbo po statusu pozicije ali s potrditvijo pozicije (sporočilo SI442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primeru, da je agent tovora potrdil svojo pozicijo, je sporočilo posredovano še ladijskemu agentu. Sporočilo je naslovljeno na ladijskega agenta najave ladijskega manifesta (pošiljatelja v SI440 - Davčna številka + organizacijska enota). S tem s sporočilom bo ladijski agent imel možnost spremljati, kaj se dogaja na posameznih pozicijah še preden bo dobil skupno sporočilo o vseh potrjenih pozicijah ladijskega manifesta (SI444). Sporočilo ima podobno vsebino kot sporočilo SI441 za agenta tovora, samo, da je prejemnik agent ladje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sl-SI"/>
        </w:rPr>
        <w:t>Primer sporočila SI443 – nivo B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Odstavekseznama"/>
        <w:rPr/>
      </w:pPr>
      <w:r>
        <w:rPr/>
        <w:t>&lt;Message&gt;</w:t>
      </w:r>
    </w:p>
    <w:p>
      <w:pPr>
        <w:pStyle w:val="Odstavekseznama"/>
        <w:rPr/>
      </w:pPr>
      <w:r>
        <w:rPr>
          <w:rFonts w:eastAsia="Arial"/>
        </w:rPr>
        <w:t xml:space="preserve">  </w:t>
      </w:r>
      <w:r>
        <w:rPr/>
        <w:t>&lt;Header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Referenca&gt;SIELM-25465&lt;/Referenca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DSPrejDrz&gt;SI&lt;/DSPrejDrz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DSPrej&gt;85190586&lt;/DSPrej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OEnPrej&gt;150&lt;/OEnPrej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DSPosDrz&gt;SI&lt;/DSPosDrz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DSPos&gt;47730811&lt;/DSPos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OEnPos&gt;440&lt;/OEnPos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TestIndikator&gt;1&lt;/TestIndikator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OzDok&gt;SI443&lt;/OzDok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Datum&gt;2013-12-04T01:34:22&lt;/Datum&gt;</w:t>
      </w:r>
    </w:p>
    <w:p>
      <w:pPr>
        <w:pStyle w:val="Odstavekseznama"/>
        <w:rPr/>
      </w:pPr>
      <w:r>
        <w:rPr>
          <w:rFonts w:eastAsia="Arial"/>
        </w:rPr>
        <w:t xml:space="preserve">  </w:t>
      </w:r>
      <w:r>
        <w:rPr/>
        <w:t>&lt;/Header&gt;</w:t>
      </w:r>
    </w:p>
    <w:p>
      <w:pPr>
        <w:pStyle w:val="Odstavekseznama"/>
        <w:rPr/>
      </w:pPr>
      <w:r>
        <w:rPr>
          <w:rFonts w:eastAsia="Arial"/>
        </w:rPr>
        <w:t xml:space="preserve">  </w:t>
      </w:r>
      <w:r>
        <w:rPr/>
        <w:t>&lt;Body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Data&gt;</w:t>
      </w:r>
    </w:p>
    <w:p>
      <w:pPr>
        <w:pStyle w:val="Odstavekseznama"/>
        <w:rPr/>
      </w:pPr>
      <w:r>
        <w:rPr>
          <w:rFonts w:eastAsia="Arial"/>
        </w:rPr>
        <w:t xml:space="preserve">      </w:t>
      </w:r>
      <w:r>
        <w:rPr/>
        <w:t>&lt;SI443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MesSenMES3&gt;SI47730811.440&lt;/MesSenMES3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MesRecMES6&gt;SI85190586.150&lt;/MesRecMES6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DatOfPreMES9&gt;20131129&lt;/DatOfPreMES9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TimOfPreMES10&gt;1031&lt;/TimOfPreMES10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TesIndMES18&gt;0&lt;/TesIndMES18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MesIdeMES19&gt;MhY142BB06D59E&lt;/MesIdeMES19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MesTypMES20&gt;SI443&lt;/MesTypMES20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OriMesIdeMES22&gt;SIELM-25465&lt;/OriMesIdeMES22&gt;</w:t>
      </w:r>
    </w:p>
    <w:p>
      <w:pPr>
        <w:pStyle w:val="Odstavekseznama"/>
        <w:rPr/>
      </w:pPr>
      <w:r>
        <w:rPr>
          <w:rFonts w:eastAsia="Arial"/>
        </w:rPr>
        <w:t xml:space="preserve">        </w:t>
      </w:r>
      <w:r>
        <w:rPr/>
        <w:t>&lt;Dokument&gt;</w:t>
      </w:r>
    </w:p>
    <w:p>
      <w:pPr>
        <w:pStyle w:val="Odstavekseznama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&lt;RIPBManifesta&gt;1300000432&lt;/RIPBManifesta&gt;</w:t>
      </w:r>
    </w:p>
    <w:p>
      <w:pPr>
        <w:pStyle w:val="Odstavekseznama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&lt;PozBM&gt;1&lt;/PozBM&gt;</w:t>
      </w:r>
    </w:p>
    <w:p>
      <w:pPr>
        <w:pStyle w:val="Odstavekseznama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&lt;OprStevilkaBM&gt;OprStevilkaBM&lt;/OprStevilkaBM&gt;</w:t>
      </w:r>
    </w:p>
    <w:p>
      <w:pPr>
        <w:pStyle w:val="Odstavekseznama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&lt;StatusNajave&gt;2&lt;/StatusNajave&gt;</w:t>
      </w:r>
    </w:p>
    <w:p>
      <w:pPr>
        <w:pStyle w:val="Odstavekseznama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&lt;RIPManifesta&gt;1300000431&lt;/RIPManifesta&gt;</w:t>
      </w:r>
    </w:p>
    <w:p>
      <w:pPr>
        <w:pStyle w:val="Odstavekseznama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&lt;OprStevilkaM&gt;OprStevilkaM&lt;/OprStevilkaM&gt;</w:t>
      </w:r>
    </w:p>
    <w:p>
      <w:pPr>
        <w:pStyle w:val="Odstavekseznama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&lt;/Dokument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rFonts w:eastAsia="Helv" w:cs="Helv" w:ascii="Helv" w:hAnsi="Helv"/>
          <w:color w:val="000000"/>
        </w:rPr>
        <w:t xml:space="preserve">     </w:t>
      </w:r>
      <w:r>
        <w:rPr/>
        <w:t>&lt;/SI443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/Data&gt;</w:t>
      </w:r>
    </w:p>
    <w:p>
      <w:pPr>
        <w:pStyle w:val="Odstavekseznama"/>
        <w:rPr/>
      </w:pPr>
      <w:r>
        <w:rPr>
          <w:rFonts w:eastAsia="Arial"/>
        </w:rPr>
        <w:t xml:space="preserve">    </w:t>
      </w:r>
      <w:r>
        <w:rPr/>
        <w:t>&lt;Signatures/&gt;</w:t>
      </w:r>
    </w:p>
    <w:p>
      <w:pPr>
        <w:pStyle w:val="Odstavekseznama"/>
        <w:rPr/>
      </w:pPr>
      <w:r>
        <w:rPr>
          <w:rFonts w:eastAsia="Arial"/>
        </w:rPr>
        <w:t xml:space="preserve">  </w:t>
      </w:r>
      <w:r>
        <w:rPr/>
        <w:t>&lt;/Body&gt;</w:t>
      </w:r>
    </w:p>
    <w:p>
      <w:pPr>
        <w:pStyle w:val="Odstavekseznama"/>
        <w:rPr/>
      </w:pPr>
      <w:r>
        <w:rPr/>
        <w:t>&lt;/Message&gt;</w:t>
      </w:r>
    </w:p>
    <w:p>
      <w:pPr>
        <w:pStyle w:val="FURSnaslov2"/>
        <w:rPr>
          <w:lang w:eastAsia="sl-SI"/>
        </w:rPr>
      </w:pPr>
      <w:bookmarkStart w:id="10" w:name="__RefHeading___Toc416158433"/>
      <w:bookmarkEnd w:id="10"/>
      <w:r>
        <w:rPr>
          <w:lang w:eastAsia="sl-SI"/>
        </w:rPr>
        <w:t>4.5 Zaključene postavke najave pozicij ladijskega manifesta - SI444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Sporočilo dobijo agent ladje in agenti tovora, ki so predhodno poslali sporočila SI440. S tem obvestilom so seznanjeni, da so zaključene vse postavke ladijskega manifesta (vnešeni in potrjeni vsi blagovni manifesti v Modulu Nadzor – MNAD, status P04-sprejeto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Carinski postopek se nadaljuje s fizično predložitvijo blaga in z zaključevanjem v Modulu nadzor MNAD s strani carinskega organa. Agenti pridobijo MRN ladijskega manifesta, ki je na razpolago za preverjanje s strani Luke Koper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Suma zabojnikov, tovorkov in bruto masa tovora na ladji je seštevek prijavljenih zabojnikov, tovorkov in BTM po blagovnih manifestih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sl-SI"/>
        </w:rPr>
        <w:t>Primer sporočila SI444 – L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Odstavekseznama"/>
        <w:rPr>
          <w:lang w:val="en-US"/>
        </w:rPr>
      </w:pPr>
      <w:r>
        <w:rPr>
          <w:lang w:val="en-US"/>
        </w:rPr>
        <w:t>&lt;Messag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Header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Referenca&gt;SIELM-25465&lt;/Referenc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rejDrz&gt;SI&lt;/DSPrej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rej&gt;85190586&lt;/DS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OEnPrej&gt;150&lt;/OEn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osDrz&gt;SI&lt;/DSPo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os&gt;47730811&lt;/DS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OEnPos&gt;440&lt;/OEn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TestIndikator&gt;1&lt;/TestIndikato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OzDok&gt;SI444&lt;/OzDok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atum&gt;2013-12-04T01:34:22&lt;/Datu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/Heade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Body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a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&lt;SI444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SenMES3&gt;SI47730811.440&lt;/MesSenMES3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RecMES6&gt;SI85190586.150&lt;/MesRecMES6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atOfPreMES9&gt;20131129&lt;/DatOfPreMES9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imOfPreMES10&gt;1031&lt;/TimOfPreMES1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esIndMES18&gt;0&lt;/TesIndMES18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IdeMES19&gt;MPA142BB06D586&lt;/MesIdeMES19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TypMES20&gt;SI444&lt;/MesTypMES2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riMesIdeMES22&gt;SIELM-25465&lt;/OriMesIdeMES22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okumen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RIP&gt;1300000340&lt;/RIP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OprStevilka&gt;OprStevilka&lt;/OprStevilk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StatusNajave&gt;2&lt;/StatusNajave&gt;</w:t>
      </w:r>
    </w:p>
    <w:p>
      <w:pPr>
        <w:pStyle w:val="Normal"/>
        <w:rPr/>
      </w:pPr>
      <w:r>
        <w:rPr>
          <w:rFonts w:eastAsia="Arial"/>
          <w:lang w:val="fr-FR"/>
        </w:rPr>
        <w:t xml:space="preserve">                   </w:t>
      </w:r>
      <w:r>
        <w:rPr>
          <w:rFonts w:cs="Arial"/>
          <w:bCs/>
        </w:rPr>
        <w:t>&lt;SumTovorkov&gt;11112&lt;/SumTovorkov&gt;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        </w:t>
      </w: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&lt;SumBTM&gt;123123466&lt;/SumBTM&gt;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 xml:space="preserve">&lt;SumConn&gt;123&lt;/SumConn&gt; 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&lt;MRN&gt;</w:t>
      </w:r>
      <w:r>
        <w:rPr/>
        <w:t>14SI006044X123459</w:t>
      </w:r>
      <w:r>
        <w:rPr>
          <w:rFonts w:cs="Arial"/>
          <w:bCs/>
        </w:rPr>
        <w:t>&lt;/MRN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/Dokumen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Pozici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RIPBManifesta&gt;1300000341&lt;/RIPBManifes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OprStevilkaBM&gt;OprStevilka00001&lt;/OprStevilkaB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PozBM&gt;1&lt;/PozBM&gt;</w:t>
      </w:r>
    </w:p>
    <w:p>
      <w:pPr>
        <w:pStyle w:val="Normal"/>
        <w:rPr/>
      </w:pPr>
      <w:r>
        <w:rPr>
          <w:rFonts w:eastAsia="Arial"/>
          <w:lang w:val="fr-FR"/>
        </w:rPr>
        <w:t xml:space="preserve">                  </w:t>
      </w:r>
      <w:r>
        <w:rPr>
          <w:rFonts w:cs="Arial"/>
          <w:bCs/>
        </w:rPr>
        <w:t>&lt;SteTovorkov&gt;2&lt;/SteTovorkov&gt;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        </w:t>
      </w: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&lt;BTM&gt;10&lt;/BTM&gt;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&lt;SteConn&gt;12&lt;/SteConn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/Pozicija&gt;</w:t>
      </w:r>
      <w:r>
        <w:rPr>
          <w:lang w:val="fr-FR"/>
        </w:rPr>
        <w:t xml:space="preserve">   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&lt;/SI444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/Da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Signatures/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/Body&gt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/>
        <w:t>&lt;/Message&gt;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FURSnaslov2"/>
        <w:rPr>
          <w:lang w:eastAsia="sl-SI"/>
        </w:rPr>
      </w:pPr>
      <w:bookmarkStart w:id="11" w:name="__RefHeading___Toc416158434"/>
      <w:bookmarkEnd w:id="11"/>
      <w:r>
        <w:rPr>
          <w:lang w:eastAsia="sl-SI"/>
        </w:rPr>
        <w:t>4.6 Obvestilo o prepustitvi agentu ladje in agentom tovora – SI445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tem sporočilom so agent ladje in agenti tovora obveščeni, da je bil ladijski manifest zaključen v carinskih evidencah (Modul Nadzor – MNAD, status P08-prepuščeno) ter s tem dovoljena nadaljnja manipulacija blaga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sl-SI"/>
        </w:rPr>
        <w:t>Primer sporočila SI445 – L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Odstavekseznama"/>
        <w:rPr>
          <w:lang w:val="en-US"/>
        </w:rPr>
      </w:pPr>
      <w:r>
        <w:rPr>
          <w:lang w:val="en-US"/>
        </w:rPr>
        <w:t>&lt;Message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Header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Referenca&gt;SIELM-25465&lt;/Referenc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rejDrz&gt;SI&lt;/DSPrej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rej&gt;85190586&lt;/DS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OEnPrej&gt;150&lt;/OEnPrej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osDrz&gt;SI&lt;/DSPosDrz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SPos&gt;47730811&lt;/DS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OEnPos&gt;440&lt;/OEnPos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TestIndikator&gt;1&lt;/TestIndikator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OzDok&gt;SI445&lt;/OzDok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atum&gt;2013-12-04T01:34:22&lt;/Datu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/Header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Body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Data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&lt;SI445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SenMES3&gt;SI47730811.440&lt;/MesSenMES3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RecMES6&gt;SI85190586.150&lt;/MesRecMES6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atOfPreMES9&gt;20131129&lt;/DatOfPreMES9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imOfPreMES10&gt;1031&lt;/TimOfPreMES1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TesIndMES18&gt;0&lt;/TesIndMES18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IdeMES19&gt;MPA142BB06D586&lt;/MesIdeMES19&gt;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MesTypMES20&gt;SI445&lt;/MesTypMES20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OriMesIdeMES22&gt;SIELM-25465&lt;/OriMesIdeMES22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Dokumen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RIP&gt;1300000340&lt;/RIP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OprStevilka&gt;OprStevilka&lt;/OprStevilka&gt;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cs="Arial"/>
          <w:bCs/>
        </w:rPr>
        <w:t>&lt;MRN&gt;</w:t>
      </w:r>
      <w:r>
        <w:rPr/>
        <w:t>14SI006044X123459</w:t>
      </w:r>
      <w:r>
        <w:rPr>
          <w:rFonts w:cs="Arial"/>
          <w:bCs/>
        </w:rPr>
        <w:t>&lt;/MRN&gt;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    </w:t>
      </w:r>
      <w:r>
        <w:rPr>
          <w:rFonts w:cs="Arial"/>
          <w:bCs/>
        </w:rPr>
        <w:t>&lt;</w:t>
      </w:r>
      <w:r>
        <w:rPr/>
        <w:t>/Dokument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Pozicij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RIPBManifesta&gt;1300000341&lt;/RIPBManifes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OprStevilkaBM&gt;OprStevilka00001&lt;/OprStevilkaB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&lt;PozBM&gt;1&lt;/PozBM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&lt;/Pozicija&gt;</w:t>
      </w:r>
      <w:r>
        <w:rPr>
          <w:lang w:val="fr-FR"/>
        </w:rPr>
        <w:t xml:space="preserve">   </w:t>
      </w:r>
    </w:p>
    <w:p>
      <w:pPr>
        <w:pStyle w:val="Odstavekseznama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&lt;/SI445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/Data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Signatures/&gt;</w:t>
      </w:r>
    </w:p>
    <w:p>
      <w:pPr>
        <w:pStyle w:val="Odstavekseznama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&lt;/Body&gt;</w:t>
      </w:r>
    </w:p>
    <w:p>
      <w:pPr>
        <w:pStyle w:val="Odstavekseznama"/>
        <w:rPr>
          <w:lang w:val="en-US"/>
        </w:rPr>
      </w:pPr>
      <w:r>
        <w:rPr>
          <w:lang w:val="en-US"/>
        </w:rPr>
        <w:t>&lt;/Message&gt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rFonts w:ascii="Courier New" w:hAnsi="Courier New" w:cs="Arial"/>
          <w:sz w:val="16"/>
          <w:szCs w:val="20"/>
          <w:lang w:val="sl-SI" w:eastAsia="sl-SI"/>
        </w:rPr>
      </w:pPr>
      <w:r>
        <w:rPr>
          <w:rFonts w:cs="Arial" w:ascii="Courier New" w:hAnsi="Courier New"/>
          <w:sz w:val="16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FURSnaslov1"/>
        <w:rPr/>
      </w:pPr>
      <w:bookmarkStart w:id="12" w:name="__RefHeading___Toc416158435"/>
      <w:bookmarkEnd w:id="12"/>
      <w:r>
        <w:rPr>
          <w:caps/>
        </w:rPr>
        <w:t>5.0 Nedelovanje informacijskega sistema</w:t>
      </w:r>
    </w:p>
    <w:p>
      <w:pPr>
        <w:pStyle w:val="Normal"/>
        <w:jc w:val="both"/>
        <w:rPr>
          <w:caps/>
          <w:lang w:val="sl-SI"/>
        </w:rPr>
      </w:pPr>
      <w:r>
        <w:rPr>
          <w:cap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V primeru nedelovanja uradnega informacijskega sistema, ki traja nad pol ure, odloči o prehodu na papirno evidenco vodja carinske izpostave oziroma vodja izme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edložitev blaga s PLM se izvede v papirni obliki. Carinski organ vpiše podatke v papirne evidence, kjer je sistem številčenja drugačen od številčenja v računalniških evidencah. Papirna evidenca se z začetkom koledarskega leta začne s številko 900.001. V papirne evidence se vpišejo podatki, določeni z Navodilom o vodenju carinskih evidenc o blagu, ki je predmet carinskega nadzora, št. 16/2006. Na ladijski manifest se vpišejo oznaka papirne evidence, zaporedna številka evidentiranja in leto evidentiranja (primer: P-MNAD/900010/2015). Številka evidentiranja se sporoči agentu ladje in agentu tovora. Vodenje papirnih evidenc se konča po ponovni vzpostavitvi delovanja uradnega računalniškega sistem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Če se  zgodi, da poslani podatki zaradi nedelovanja uradnega sistema obtičijo v sistemu, se po ponovni vzpostavitvi sistema samodejno obdelajo. Sistem obvesti ladijskega agenta in agente tovora o potrditvi prejema manifesta. Številka, ki jo dodeli sistem, je v primeru predhodnega evidentiranja v papirne evidence le informativna (predpostavlja se, da so se že vse aktivnosti v zvezi s tovorom izvajale na podlagi predhodno dodeljene številke papirne evidence). Dodeljena evidenčna številka ima obliko MRN (npr. 15SI006044P1234569). Zagotovljena je tudi sledljivost glede na predhodno vodeno papirno evidenco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Če zaradi nedelovanja uradnega informacijskega sistema, vložnik ni mogel poslati podatkov, potrebnih za ladijski manifest, v elektronski obliki, jih po pričetku delovanja  vnese v sistem carinik. Dodeljena evidenčna številka ima obliko MRN (npr. 15SI006044P1234569). Zagotovljena je tudi sledljivost glede na predhodno vodeno papirno evidenc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FURSnaslov1"/>
        <w:rPr>
          <w:lang w:val="sl-SI"/>
        </w:rPr>
      </w:pPr>
      <w:r>
        <w:rPr>
          <w:lang w:val="sl-SI"/>
        </w:rPr>
      </w:r>
    </w:p>
    <w:p>
      <w:pPr>
        <w:pStyle w:val="FURSnaslov1"/>
        <w:rPr/>
      </w:pPr>
      <w:bookmarkStart w:id="13" w:name="__RefHeading___Toc416158436"/>
      <w:bookmarkEnd w:id="13"/>
      <w:r>
        <w:rPr>
          <w:caps/>
        </w:rPr>
        <w:t>6.0 Protokol testiranja sistema ELM za zunanjo domen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>Prijava v sistem za elektronsko poslovanje na področju carin (EPOS) na podlagi obrazca (če prva registracija še ni bila opravljena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>Vpis ELM v področje e-poslovanja v sistemu EPOS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>Prijava na testiranja (na elektronski naslov sd.fu(at)gov.si)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lang w:val="sl-SI"/>
        </w:rPr>
      </w:pPr>
      <w:r>
        <w:rPr>
          <w:lang w:val="sl-SI"/>
        </w:rPr>
        <w:t>podatki o podjetju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lang w:val="sl-SI"/>
        </w:rPr>
      </w:pPr>
      <w:r>
        <w:rPr>
          <w:lang w:val="sl-SI"/>
        </w:rPr>
        <w:t>odgovorne osebe za izvajanje testiranja (na strani zunanjega partnerja)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lang w:val="sl-SI"/>
        </w:rPr>
      </w:pPr>
      <w:r>
        <w:rPr>
          <w:lang w:val="sl-SI"/>
        </w:rPr>
        <w:t>kontaktni podatki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lang w:val="sl-SI"/>
        </w:rPr>
      </w:pPr>
      <w:r>
        <w:rPr>
          <w:lang w:val="sl-SI"/>
        </w:rPr>
        <w:t>želeni termin testiranja itd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>Določitev termina testiranj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>Določitev obsega testiranja in testnih scenarijev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>Izvedba testiranj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>Analiza rezultatov testiranj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sl-SI"/>
        </w:rPr>
      </w:pPr>
      <w:r>
        <w:rPr>
          <w:lang w:val="sl-SI"/>
        </w:rPr>
        <w:t xml:space="preserve">Določitev ukrepov za odpravo pomanjkljivosti (če je to potrebno)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finan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FINANČNA uprava Republike Sloveni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martinska cesta 55, p.p. 631, 1001 Ljubljana</w:t>
      <w:tab/>
      <w:t>T: 01 478 38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39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fu.f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f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pisiZnak">
    <w:name w:val="podpisi Znak"/>
    <w:qFormat/>
    <w:rPr>
      <w:rFonts w:ascii="Arial" w:hAnsi="Arial" w:cs="Arial"/>
      <w:szCs w:val="24"/>
      <w:lang w:val="it-IT"/>
    </w:rPr>
  </w:style>
  <w:style w:type="character" w:styleId="FURSnaslov1Znak">
    <w:name w:val="FURS_naslov_1 Znak"/>
    <w:qFormat/>
    <w:rPr>
      <w:rFonts w:ascii="Arial" w:hAnsi="Arial" w:cs="Arial"/>
      <w:b/>
      <w:sz w:val="24"/>
      <w:szCs w:val="24"/>
      <w:lang w:val="it-I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URSnaslov2Znak">
    <w:name w:val="FURS_naslov_2 Znak"/>
    <w:qFormat/>
    <w:rPr>
      <w:rFonts w:ascii="Arial" w:hAnsi="Arial" w:cs="Arial"/>
      <w:b/>
      <w:sz w:val="24"/>
      <w:szCs w:val="24"/>
      <w:lang w:val="it-IT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spacing w:val="-5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URSnaslov1">
    <w:name w:val="FURS_naslov_1"/>
    <w:basedOn w:val="Podpisi"/>
    <w:qFormat/>
    <w:pPr/>
    <w:rPr>
      <w:b/>
      <w:sz w:val="24"/>
      <w:lang w:val="sl-SI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88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88" w:leader="dot"/>
      </w:tabs>
      <w:spacing w:lineRule="auto" w:line="276"/>
      <w:ind w:left="567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URSnaslov2">
    <w:name w:val="FURS_naslov_2"/>
    <w:basedOn w:val="Podpisi"/>
    <w:qFormat/>
    <w:pPr/>
    <w:rPr>
      <w:b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spacing w:val="-5"/>
      <w:szCs w:val="20"/>
      <w:lang w:val="sl-SI"/>
    </w:rPr>
  </w:style>
  <w:style w:type="paragraph" w:styleId="Footnote">
    <w:name w:val="Footnote Text"/>
    <w:basedOn w:val="Normal"/>
    <w:pPr>
      <w:keepLines/>
      <w:spacing w:lineRule="atLeast" w:line="200"/>
      <w:ind w:left="288" w:hanging="0"/>
    </w:pPr>
    <w:rPr>
      <w:spacing w:val="-5"/>
      <w:sz w:val="16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.gov.si/fileadmin/Internet/Carina/Poslovanje_z_nami/Navodila_in_pojasnila/2008/3-2008_Navodilo_o_izvajanju_nadzora_v_prosti_coni.zip" TargetMode="External"/><Relationship Id="rId3" Type="http://schemas.openxmlformats.org/officeDocument/2006/relationships/hyperlink" Target="http://eur-lex.europa.eu/legal-content/SL/TXT/HTML/?uri=CELEX:01992R2913-20140101&amp;qid=1424262697385&amp;from=EN" TargetMode="External"/><Relationship Id="rId4" Type="http://schemas.openxmlformats.org/officeDocument/2006/relationships/hyperlink" Target="http://eur-lex.europa.eu/legal-content/SL/TXT/HTML/?uri=CELEX:01993R2454-20141205&amp;qid=1424262929326&amp;from=EN" TargetMode="External"/><Relationship Id="rId5" Type="http://schemas.openxmlformats.org/officeDocument/2006/relationships/hyperlink" Target="http://www.fu.gov.si/fileadmin/Internet/Carina/Poslovanje_z_nami/e_Carina/Opis/ELM/LM_Katalog_spor.pdf" TargetMode="External"/><Relationship Id="rId6" Type="http://schemas.openxmlformats.org/officeDocument/2006/relationships/hyperlink" Target="http://www.fu.gov.si/fileadmin/Internet/Carina/Poslovanje_z_nami/e_Carina/Opis/ELM/LM_XSD.zip" TargetMode="External"/><Relationship Id="rId7" Type="http://schemas.openxmlformats.org/officeDocument/2006/relationships/hyperlink" Target="http://www.fu.gov.si/fileadmin/Internet/Carina/Poslovanje_z_nami/e_Carina/Opis/ELM/LM_Katalog_spor.pdf" TargetMode="External"/><Relationship Id="rId8" Type="http://schemas.openxmlformats.org/officeDocument/2006/relationships/hyperlink" Target="http://www.fu.gov.si/fileadmin/Internet/Carina/Poslovanje_z_nami/e_Carina/Opis/ELM/EPOS_LM_stanje.xlsx" TargetMode="External"/><Relationship Id="rId9" Type="http://schemas.openxmlformats.org/officeDocument/2006/relationships/hyperlink" Target="http://www.fu.gov.si/fileadmin/Internet/Carina/Poslovanje_z_nami/e_Carina/Opis/ELM/LM_Katalog_spor.pdf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čna uprava 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2:00Z</dcterms:created>
  <dc:creator>DURS</dc:creator>
  <dc:description/>
  <cp:keywords/>
  <dc:language>en-US</dc:language>
  <cp:lastModifiedBy>FURS</cp:lastModifiedBy>
  <cp:lastPrinted>2015-04-07T08:53:00Z</cp:lastPrinted>
  <dcterms:modified xsi:type="dcterms:W3CDTF">2019-02-15T07:15:00Z</dcterms:modified>
  <cp:revision>6</cp:revision>
  <dc:subject/>
  <dc:title>Številka:</dc:title>
</cp:coreProperties>
</file>